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114"/>
        <w:gridCol w:w="175"/>
      </w:tblGrid>
      <w:tr>
        <w:trPr>
          <w:trHeight w:val="93" w:hRule="atLeast"/>
          <w:cantSplit w:val="true"/>
        </w:trPr>
        <w:tc>
          <w:tcPr>
            <w:tcW w:w="111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Youthaf0part"/>
              <w:tabs>
                <w:tab w:val="clear" w:pos="284"/>
                <w:tab w:val="left" w:pos="6234" w:leader="none"/>
              </w:tabs>
              <w:spacing w:before="8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hu-HU" w:eastAsia="en-US"/>
              </w:rPr>
            </w:pPr>
            <w:r>
              <w:rPr>
                <w:b w:val="false"/>
                <w:sz w:val="18"/>
                <w:szCs w:val="18"/>
                <w:lang w:val="hu-HU" w:eastAsia="en-US"/>
              </w:rPr>
              <w:drawing>
                <wp:inline distT="0" distB="0" distL="0" distR="0">
                  <wp:extent cx="3244850" cy="666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-70485</wp:posOffset>
                      </wp:positionV>
                      <wp:extent cx="2733675" cy="9956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995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46AD"/>
                                      <w:sz w:val="48"/>
                                      <w:szCs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46AD"/>
                                      <w:sz w:val="48"/>
                                      <w:szCs w:val="48"/>
                                      <w:lang w:val="fr-BE"/>
                                    </w:rPr>
                                    <w:t>EURÓPA A POLGÁROKÉ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25pt;height:78.4pt;mso-wrap-distance-left:9.05pt;mso-wrap-distance-right:9.05pt;mso-wrap-distance-top:0pt;mso-wrap-distance-bottom:0pt;margin-top:-5.55pt;mso-position-vertical-relative:text;margin-left:23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46AD"/>
                                <w:sz w:val="48"/>
                                <w:szCs w:val="48"/>
                                <w:lang w:val="fr-B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46AD"/>
                                <w:sz w:val="48"/>
                                <w:szCs w:val="48"/>
                                <w:lang w:val="fr-BE"/>
                              </w:rPr>
                              <w:t>EURÓPA A POLGÁROKÉ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Youthaf0part"/>
              <w:tabs>
                <w:tab w:val="clear" w:pos="284"/>
                <w:tab w:val="left" w:pos="6234" w:leader="none"/>
              </w:tabs>
              <w:spacing w:before="8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hu-H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en-US"/>
              </w:rPr>
            </w:r>
          </w:p>
        </w:tc>
        <w:tc>
          <w:tcPr>
            <w:tcW w:w="1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Youthaf0part"/>
              <w:snapToGrid w:val="false"/>
              <w:spacing w:before="80" w:after="60"/>
              <w:rPr>
                <w:rFonts w:ascii="Times New Roman" w:hAnsi="Times New Roman" w:cs="Times New Roman"/>
                <w:sz w:val="18"/>
                <w:szCs w:val="18"/>
                <w:lang w:val="hu-H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en-US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A « „Mobilitás és Önkéntesség” Tapasztalatcser találkozó » projektet az Európai Unió finanszírozta az </w:t>
              <w:br/>
              <w:t>„Európa a polgárokért” program keretében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Youthaf0part"/>
              <w:snapToGrid w:val="false"/>
              <w:spacing w:before="8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112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Youthaf2subtopic"/>
              <w:snapToGrid w:val="false"/>
              <w:spacing w:before="120" w:after="120"/>
              <w:ind w:left="227" w:right="227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18"/>
                <w:szCs w:val="18"/>
                <w:lang w:val="hu-HU" w:eastAsia="en-US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18"/>
                <w:szCs w:val="18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1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textAlignment w:val="top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Az 1. alprogram, 1.1. pályázati típusra vonatkozóan</w:t>
            </w:r>
          </w:p>
          <w:p>
            <w:pPr>
              <w:pStyle w:val="Normal"/>
              <w:spacing w:before="120" w:after="0"/>
              <w:jc w:val="center"/>
              <w:textAlignment w:val="top"/>
              <w:rPr>
                <w:rFonts w:ascii="Arial" w:hAnsi="Arial" w:cs="Arial"/>
                <w:b/>
                <w:b/>
                <w:sz w:val="18"/>
                <w:szCs w:val="18"/>
                <w:lang w:val="hu-HU" w:eastAsia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hu-HU"/>
              </w:rPr>
              <w:t>„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u-HU"/>
              </w:rPr>
              <w:t>Testvérvárosok polgárainak találkozói”</w:t>
            </w:r>
          </w:p>
        </w:tc>
      </w:tr>
      <w:tr>
        <w:trPr>
          <w:cantSplit w:val="true"/>
        </w:trPr>
        <w:tc>
          <w:tcPr>
            <w:tcW w:w="1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u-HU"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Részvétel: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a projekt lehetővé tette a találkozóka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  <w:t>132 állampolgár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 részvételével, akik közül 40 a Szellő Egyesület és Csángó Bentlakás - Csíkszereda (RO - Románia), 90 az AP proaktívneho správania nezamestnaných ŠtAFETA, Obecný úrad Čebovce (SK - Szlovákia) és 2 Comune di Belluno (IT – Olaszország) lakosa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Helyszín/Dátumok: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a találkozó helyszín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  <w:t>Balassagyarmat, Budapest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 (HU - Magyarország) volt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  <w:t>11/03/2014 és 16/03/2014 közöt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Részletes leírá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11/03/2014-én, a „vendégek fogadása és játékos ismerkedés” napon ismerték meg egymást a résztvevő partnerek, és ekkor kerültek kiválasztásra a későbbi csapatok. A megismerkedést játékos keretek közt tartottuk, ami megalapozta a további napok együttműködésének hangulatát. Ugyanakkor a bemutatkozás lehetőséget adott megismerni egymás európai szemléletét, a résztvevők Unió iránti elkötelezettségének-, és uniós ismereteinek mélységét a polgári jogok terén - kiemelten a szabad mozgás, munkavállalás és önkéntes munka területei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2/03/2014-én az „Európai piknik” napján – A környezetvédelem és az esélyegyenlőség volt a téma: Az Európai piknik elnevezésű környezetvédelmi és esélyegyenlőségi napot azért hívtuk életre, hogy nemzetközi előadóink beszámolói alapján, mind az idősebb, mind a fiatalabb generációk láthassák napjaink Európájának e két alapvető problémáját. A kérdésekre a továbbiakban magunk állítottunk fel válasz-alternatívákat. Természetesen lehetőség nyílt kikapcsolódásra is kulturális-, kézműves-, és lovas programok keretében. A nap végén kötetlenül beszélgetve vitattuk meg a gondolatébresztő fakultatív programok hatására felmerült kérdéseinket.  A csoportos vizuális interaktív előadás a “Murál Morál Mező” nevelési falfestési program keretében, (művészetterápia, emberi jogi nevelés, környezeti nevelés, globális nevelés és egyéb az ifjúsági és a tréneri munkában használatos gyakorlatok megismertetése jól előkészítette a következő két nap szakmai programjá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3/03/2014-án, az Ifjúsági szakmai nap témája „A jövő Európája” volt. A kétnapos szakmai program első napja - egyrészt az európai integráció kérdéseinek megvitatásával telt. Egy saját „európai parlamenti” ülésnapot tartottunk, melyben nem nemzetiségi alapon, hanem egymással keveredve hoztuk létre a „frakciókat”. Így tettük dinamikussá és európaivá a közös munkát. Előadások keretében kaptunk szakmai tájékoztatást napjaink Európájának alapvető kérdéseirő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A második téma ahhoz járult hozzá, hogy az önkéntes munka valóban meghozza gyümölcsét. Nagyon fontos a jól megfontolt, tudatos választás. Nem elegendő a hely kiválasztása, nagyon fontos, hogy ismerjük valós céljainkat és elvárásainkat a választott munkakörrel kapcsolatban. Ebben segített találkozónk változatos programokat biztosító „felkészítő” programja a leendő önkéntesek számára, ahol választ kaphattak önkéntességgel kapcsolatos bármilyen jellegű kérdéseik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4/03/2014-én, a második szakmai nap az előző nap folytatása volt. A két napos szakmai program második napját az önkéntességnek szenteltük. A volt önkéntesek meghívása a találkozóra, akik sok praktikus információval szolgálhattak az önkéntesség buktatóit illetően - nagyon hasznosnak bizonyult. Kötetlen beszélgetések keretein belül a résztvevők feltehették kérdéseiket a már hazatért önkénteseknek, emellett személyes élménybeszámolókat hallgathattak meg, melyekkel tovább gazdagodott az önkéntességről alkotott képü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15/03/2014-én, a Kulturális kavalkád” – A kultúra és a művészetek európai napja témája volt, hogy a kultúra és a művészetek a népek közös nyelve. Mi is ennek a felismerésnek köszönhetően rendeztük meg a tematikus kirándulást Budapesten. Itt a partnereink betekintést nyertek Magyarország és egymás országainak hagyományos képzőművészetébe. Ennek szellemében zajlott a nap hátralévő részében a csapatvetélkedő újabb fordulója is - irodalmi vetélkedő keretében ismertük meg egymás irodalmi világát. A nap szakmai hozadéka, munkalehetőségek megismerése kulturális területe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6/03/2014-án, a zárónapi ünnepségek keretében tettünk még egyszer fogadalmat egymásnak, hogy folytatva a megteremtett hagyományt, ki fogjuk szélesíteni és hálózatossá tesszük a partnerségi együttműködést. Ugyanekkor kiértékeltük a találkozó elvárt, és megvalósított eredményeit, melynek segítségével közösen tudunk majd továbblépni az európai integráció útjá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Kihirdettük a játékos és szellemi vetélkedők eredményeit, majd ebéd és búcsúzás után vendégeink hazautazta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hu-HU" w:eastAsia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u-HU" w:eastAsia="en-GB"/>
              </w:rPr>
            </w:r>
          </w:p>
        </w:tc>
      </w:tr>
    </w:tbl>
    <w:p>
      <w:pPr>
        <w:pStyle w:val="Default"/>
        <w:spacing w:before="240" w:after="0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8"/>
    </w:rPr>
  </w:style>
  <w:style w:type="character" w:styleId="WW8Num16z1">
    <w:name w:val="WW8Num1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VisitedInternetLink">
    <w:name w:val="FollowedHyperlink"/>
    <w:basedOn w:val="Predvolenpsmoodseku"/>
    <w:rPr>
      <w:rFonts w:cs="Times New Roman"/>
      <w:color w:val="800080"/>
      <w:u w:val="single"/>
    </w:rPr>
  </w:style>
  <w:style w:type="character" w:styleId="HlavikaChar">
    <w:name w:val="Hlavička Char"/>
    <w:basedOn w:val="Predvolenpsmoodseku"/>
    <w:qFormat/>
    <w:rPr>
      <w:rFonts w:ascii="Times New Roman" w:hAnsi="Times New Roman" w:cs="Times New Roman"/>
      <w:sz w:val="20"/>
      <w:szCs w:val="20"/>
    </w:rPr>
  </w:style>
  <w:style w:type="character" w:styleId="PtaChar">
    <w:name w:val="Päta Char"/>
    <w:basedOn w:val="Predvolenpsmoodseku"/>
    <w:qFormat/>
    <w:rPr>
      <w:rFonts w:ascii="Times New Roman" w:hAnsi="Times New Roman" w:cs="Times New Roman"/>
      <w:sz w:val="20"/>
      <w:szCs w:val="20"/>
    </w:rPr>
  </w:style>
  <w:style w:type="character" w:styleId="Shorttext">
    <w:name w:val="short_text"/>
    <w:basedOn w:val="Predvolenpsmoodseku"/>
    <w:qFormat/>
    <w:rPr>
      <w:rFonts w:cs="Times New Roman"/>
    </w:rPr>
  </w:style>
  <w:style w:type="character" w:styleId="Hps">
    <w:name w:val="hps"/>
    <w:basedOn w:val="Predvolenpsmoodsek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0part">
    <w:name w:val="youth.af.0.par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24"/>
      <w:lang w:val="en-US" w:eastAsia="en-US"/>
    </w:rPr>
  </w:style>
  <w:style w:type="paragraph" w:styleId="Youthafxdistance">
    <w:name w:val="youth.af.x.distance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cs="Arial"/>
      <w:lang w:val="en-US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tcomment">
    <w:name w:val="youth.af.t.commen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i/>
      <w:sz w:val="18"/>
      <w:lang w:val="en-US" w:eastAsia="en-US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22:00Z</dcterms:created>
  <dc:creator>Translation Centre</dc:creator>
  <dc:description/>
  <dc:language>en-US</dc:language>
  <cp:lastModifiedBy>Acer</cp:lastModifiedBy>
  <cp:lastPrinted>2013-03-18T11:44:00Z</cp:lastPrinted>
  <dcterms:modified xsi:type="dcterms:W3CDTF">2014-05-06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