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Trebušov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za rok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4"/>
          <w:szCs w:val="44"/>
        </w:rPr>
        <w:t>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rnáč Marek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1.  Ge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2.  Dem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3.  Ekonom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4.  Symboly obce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5.  Logo obce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6.  História obce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7.  Pamiatky</w:t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hanging="0"/>
        <w:rPr/>
      </w:pPr>
      <w:r>
        <w:rPr/>
        <w:t>4.1. Výchova a vzdelávanie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left="284" w:hanging="0"/>
        <w:rPr/>
      </w:pPr>
      <w:r>
        <w:rPr/>
        <w:t>4.2. Zdravotníctvo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 .3. Sociálne zabezpečeni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4. Kultúra</w:t>
        <w:tab/>
        <w:tab/>
        <w:tab/>
        <w:tab/>
        <w:tab/>
        <w:tab/>
        <w:tab/>
        <w:tab/>
        <w:tab/>
        <w:tab/>
        <w:t xml:space="preserve">6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1.  Plnenie príjmov a čerpanie výdavkov za rok 2018</w:t>
        <w:tab/>
        <w:tab/>
        <w:tab/>
        <w:t xml:space="preserve">            </w:t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Prebytok/schodok rozpočtového hospodárenia za rok 2018</w:t>
        <w:tab/>
        <w:t xml:space="preserve">                                   7-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3.  Rozpočet na roky 2018 - 2021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6.1.  Majetok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2.  Zdroje krytia</w:t>
        <w:tab/>
        <w:tab/>
        <w:tab/>
        <w:tab/>
        <w:tab/>
        <w:tab/>
        <w:tab/>
        <w:tab/>
        <w:tab/>
        <w:tab/>
        <w:t>9-10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3.  Pohľadávky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 Záväzky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/>
        <w:t>Hospodársky výsledok za rok 2018 - vývoj nákladov a výnosov</w:t>
        <w:tab/>
        <w:tab/>
        <w:tab/>
        <w:t>10-11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1.  Prijaté granty a transfery</w:t>
        <w:tab/>
        <w:tab/>
        <w:tab/>
        <w:tab/>
        <w:tab/>
        <w:tab/>
        <w:tab/>
        <w:tab/>
        <w:t>11-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2.  Poskytnuté dotácie</w:t>
        <w:tab/>
        <w:tab/>
        <w:tab/>
        <w:tab/>
        <w:tab/>
        <w:tab/>
        <w:tab/>
        <w:tab/>
        <w:t xml:space="preserve">            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8.3.  Významné investičné akcie v roku 2018     </w:t>
        <w:tab/>
        <w:tab/>
        <w:tab/>
        <w:t xml:space="preserve">             </w:t>
        <w:tab/>
        <w:t>12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4.  Predpokladaný budúci vývoj činnosti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</w:t>
      </w:r>
      <w:r>
        <w:rPr/>
        <w:t>8.5   Udalosti osobitného významu po skončení účtovného obdobia</w:t>
        <w:tab/>
        <w:tab/>
        <w:tab/>
        <w:t>13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: Obec Trebušovce</w:t>
      </w:r>
    </w:p>
    <w:p>
      <w:pPr>
        <w:pStyle w:val="Normal"/>
        <w:spacing w:lineRule="auto" w:line="360"/>
        <w:jc w:val="both"/>
        <w:rPr/>
      </w:pPr>
      <w:r>
        <w:rPr/>
        <w:t>Sídlo: Trebušovce 34</w:t>
      </w:r>
    </w:p>
    <w:p>
      <w:pPr>
        <w:pStyle w:val="Normal"/>
        <w:spacing w:lineRule="auto" w:line="360"/>
        <w:jc w:val="both"/>
        <w:rPr/>
      </w:pPr>
      <w:r>
        <w:rPr/>
        <w:t>IČO: 00647616</w:t>
      </w:r>
    </w:p>
    <w:p>
      <w:pPr>
        <w:pStyle w:val="Normal"/>
        <w:spacing w:lineRule="auto" w:line="360"/>
        <w:jc w:val="both"/>
        <w:rPr/>
      </w:pPr>
      <w:r>
        <w:rPr/>
        <w:t>Štatutárny orgán obce: Marek Krnáč</w:t>
      </w:r>
    </w:p>
    <w:p>
      <w:pPr>
        <w:pStyle w:val="Normal"/>
        <w:spacing w:lineRule="auto" w:line="360"/>
        <w:jc w:val="both"/>
        <w:rPr/>
      </w:pPr>
      <w:r>
        <w:rPr/>
        <w:t>Telefón: 047/48 94 103</w:t>
      </w:r>
    </w:p>
    <w:p>
      <w:pPr>
        <w:pStyle w:val="Normal"/>
        <w:spacing w:lineRule="auto" w:line="360"/>
        <w:jc w:val="both"/>
        <w:rPr/>
      </w:pPr>
      <w:r>
        <w:rPr/>
        <w:t>Mail: obec@trebusovce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Webová stránka: www.trebusovce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osta obce:  Marek Krnáč</w:t>
      </w:r>
    </w:p>
    <w:p>
      <w:pPr>
        <w:pStyle w:val="Normal"/>
        <w:spacing w:lineRule="auto" w:line="360"/>
        <w:jc w:val="both"/>
        <w:rPr/>
      </w:pPr>
      <w:r>
        <w:rPr/>
        <w:t>Zástupca starostu obce: Mária Paulendová Bc.</w:t>
      </w:r>
    </w:p>
    <w:p>
      <w:pPr>
        <w:pStyle w:val="Normal"/>
        <w:spacing w:lineRule="auto" w:line="360"/>
        <w:jc w:val="both"/>
        <w:rPr/>
      </w:pPr>
      <w:r>
        <w:rPr/>
        <w:t>Hlavný kontrolór obce: Helena Paulendová</w:t>
      </w:r>
    </w:p>
    <w:p>
      <w:pPr>
        <w:pStyle w:val="Normal"/>
        <w:spacing w:lineRule="auto" w:line="360"/>
        <w:jc w:val="both"/>
        <w:rPr/>
      </w:pPr>
      <w:r>
        <w:rPr/>
        <w:t>Obecné zastupiteľstvo: Kristián Matocha, Imrich Gömöry, Peter Katko, Tibor Kukolík</w:t>
      </w:r>
    </w:p>
    <w:p>
      <w:pPr>
        <w:pStyle w:val="Normal"/>
        <w:spacing w:lineRule="auto" w:line="360"/>
        <w:jc w:val="both"/>
        <w:rPr/>
      </w:pPr>
      <w:r>
        <w:rPr/>
        <w:t>Komisie: požiarna, kultúrna, poriadková, sociálna a športová</w:t>
      </w:r>
    </w:p>
    <w:p>
      <w:pPr>
        <w:pStyle w:val="Normal"/>
        <w:spacing w:lineRule="auto" w:line="360"/>
        <w:jc w:val="both"/>
        <w:rPr/>
      </w:pPr>
      <w:r>
        <w:rPr/>
        <w:t>Obecný úrad: Trebušovce č.34, psč.991 27 Kamenné Kosihy, okr. Veľký Krtíš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tel. 047/48 94 103, mail: </w:t>
      </w:r>
      <w:hyperlink r:id="rId2">
        <w:r>
          <w:rPr>
            <w:rStyle w:val="InternetLink"/>
          </w:rPr>
          <w:t>obec@trebusovce</w:t>
        </w:r>
      </w:hyperlink>
      <w:r>
        <w:rPr/>
        <w:t>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 xml:space="preserve">Geografická poloha obce : južné Slovensko, okres Veľký Krtíš, kraj Banskobystrický, región </w:t>
      </w:r>
    </w:p>
    <w:p>
      <w:pPr>
        <w:pStyle w:val="Normal"/>
        <w:spacing w:lineRule="auto" w:line="360"/>
        <w:jc w:val="both"/>
        <w:rPr/>
      </w:pPr>
      <w:r>
        <w:rPr/>
        <w:t>hontiansko-novohradský.</w:t>
      </w:r>
    </w:p>
    <w:p>
      <w:pPr>
        <w:pStyle w:val="Normal"/>
        <w:spacing w:lineRule="auto" w:line="360"/>
        <w:jc w:val="both"/>
        <w:rPr/>
      </w:pPr>
      <w:r>
        <w:rPr/>
        <w:t>Susedné mestá a obce :Lesenice, Kamenné Kosihy, Ďurkovce, najbližšie mesto Veľký Krtíš.</w:t>
      </w:r>
    </w:p>
    <w:p>
      <w:pPr>
        <w:pStyle w:val="Normal"/>
        <w:spacing w:lineRule="auto" w:line="360"/>
        <w:jc w:val="both"/>
        <w:rPr/>
      </w:pPr>
      <w:r>
        <w:rPr/>
        <w:t>Celková rozloha obce :9,5km (950h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dmorská výška :342 m.n.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 xml:space="preserve">Hustota  a počet obyvateľov :20/km2 </w:t>
      </w:r>
    </w:p>
    <w:p>
      <w:pPr>
        <w:pStyle w:val="Normal"/>
        <w:spacing w:lineRule="auto" w:line="360"/>
        <w:jc w:val="both"/>
        <w:rPr/>
      </w:pPr>
      <w:r>
        <w:rPr/>
        <w:t>Národnostná štruktúra :10% slovenská, 90% maďarská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rímskokatolícka cirkev 97%,</w:t>
      </w:r>
    </w:p>
    <w:p>
      <w:pPr>
        <w:pStyle w:val="Normal"/>
        <w:spacing w:lineRule="auto" w:line="360"/>
        <w:jc w:val="both"/>
        <w:rPr/>
      </w:pPr>
      <w:r>
        <w:rPr/>
        <w:t>evanjelická 2%, 1% iné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spacing w:lineRule="auto" w:line="360"/>
        <w:jc w:val="both"/>
        <w:rPr/>
      </w:pPr>
      <w:r>
        <w:rPr/>
        <w:t>Nezamestnanosť v obci : 9%</w:t>
      </w:r>
    </w:p>
    <w:p>
      <w:pPr>
        <w:pStyle w:val="Normal"/>
        <w:spacing w:lineRule="auto" w:line="360"/>
        <w:jc w:val="both"/>
        <w:rPr/>
      </w:pPr>
      <w:r>
        <w:rPr/>
        <w:t>Nezamestnanosť v okrese :7,01%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both"/>
        <w:rPr/>
      </w:pPr>
      <w:r>
        <w:rPr/>
        <w:t>Erb obce :Historický pečatný symbol obce Trebušovce poznáme podľa neveľmi zreteľného odtlačku obecného pečatidla z 19.storočia s poľnohospodárskym motívom. V pečatnom poli je zreteľný obrátený, sprevádzaný azda ďalšou radlicou-čerieslom a klasom. Ďalším motívom popri radlici sa javí halapartňa sv. Ladislava, tradičného patróna kostola obce.</w:t>
      </w:r>
    </w:p>
    <w:p>
      <w:pPr>
        <w:pStyle w:val="Normal"/>
        <w:spacing w:lineRule="auto" w:line="360"/>
        <w:jc w:val="both"/>
        <w:rPr/>
      </w:pPr>
      <w:r>
        <w:rPr/>
        <w:t>Erb má túto podobu: z obrátenou bordúrou lemeša, spodného okraja červeného štítu vyrastajúca strieborná halapartňa, sprevádzaná vľavo striebornou. Znamenie je vložené do dolu zaobleného, tzv. Neskorogotického, či tiež španielskeho heraldického ští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lajka obce : Vlajka obce Trebušovce je okrúhla, uprostred s obecným symbolom a kruhopisom, OBEC TREBUŠOVCE. Pečať má priemer 35mm, čo je v súlade s domácimi zvyklosťami a predpismi o používaní pečiatok s obecným symbol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čať obce :</w:t>
      </w:r>
      <w:r>
        <w:rPr>
          <w:b/>
        </w:rPr>
        <w:t xml:space="preserve"> </w:t>
      </w:r>
      <w:r>
        <w:rPr/>
        <w:t xml:space="preserve">Pečať obce Trebušovce je okrúhla, uprostred s obecným symbolom a kruhopisom </w:t>
      </w:r>
    </w:p>
    <w:p>
      <w:pPr>
        <w:pStyle w:val="Normal"/>
        <w:spacing w:lineRule="auto" w:line="360"/>
        <w:jc w:val="both"/>
        <w:rPr/>
      </w:pPr>
      <w:r>
        <w:rPr/>
        <w:t>OBEC TREBUŠOVCE , Pečať má priemer 35mm čo je v súlade s domácimi zvyklosťami a podpismi o používaní pečiatok s obecnými symbol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vá písomná zmienka o obci je z roku 1247. Patrónom obce a kostola je sv. Ladisla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ýznamnou pamiatkou obce je rímskokatolícky kostol sv. Ladislava z roku 1791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nenie funkcií  obce (prenesené kompetencie, originálne kompetenci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škola v Čebovciach , a Základná škola vo Vinici s vyučovacím jazykom madarským a Základná škola vo Veľkej Čalomj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ská škola v Kamenných Kosihách a v Širakove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 mimoškolské aktivity je zriaden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á umelecká škola  vo Veľkom Krtíš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m voľného času vo Veľkom Krtiš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dravotníctvo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iklinika n.o. .vo Veľkom Krtíš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mocnica s poliklinikou vo Veľkom Krtíš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Lekár v zdravotnom stredisku vo Vini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ociálne zabezpečenie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iadenie sociálnych služieb v Šahách a vo Veľkom Krtíš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Kultúra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poločenský a kultúrny život v obci zabezpečuj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no Baník vo Veľkom Krtíš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Základným   nástrojom  finančného  hospodárenia  obce  bol   rozpočet   obce   na  rok   2018. Obec v roku 2018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18 bol zostavený ako vyrovnaný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vyrovnan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 01.12.2017 uznesením č.4-04/2017</w:t>
      </w:r>
    </w:p>
    <w:p>
      <w:pPr>
        <w:pStyle w:val="Normal"/>
        <w:spacing w:lineRule="auto" w:line="360"/>
        <w:jc w:val="both"/>
        <w:rPr/>
      </w:pPr>
      <w:r>
        <w:rPr/>
        <w:t>Rozpočet bol zmenený štyrikrá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vá zmena   schválená dňa 03.03.2018 uznesením č. 2-06/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uhá zmena schválená dňa 03.08.2018 uznesením č. 4-07/3/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tia zmena schválená dňa 05.09.2018 uznesením č. 5-04/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štvrtá zmena schválená dňa 07.12.2018 uznesením č. 7-09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Plnenie príjmov a čerpanie výdavkov za rok 2018</w:t>
        <w:tab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6"/>
        <w:gridCol w:w="1703"/>
        <w:gridCol w:w="2053"/>
        <w:gridCol w:w="19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17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477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162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24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2240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36,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6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553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98,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92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36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1498,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6,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3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80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8054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Prebytok/schodok rozpočtového hospodárenia za rok 2018</w:t>
        <w:tab/>
        <w:tab/>
      </w:r>
    </w:p>
    <w:tbl>
      <w:tblPr>
        <w:tblW w:w="938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576"/>
      </w:tblGrid>
      <w:tr>
        <w:trPr>
          <w:trHeight w:val="300" w:hRule="atLeast"/>
        </w:trPr>
        <w:tc>
          <w:tcPr>
            <w:tcW w:w="5805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576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kutočnosť k 3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40,58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98,12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42,46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236,58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054,96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8818,38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4,08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4,08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131477,16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129553,08</w:t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1924,08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1924,08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bytok   rozpočtu v sume 1924,08 EUR zistený podľa ustanovenia §10  ods.3 písm a) a b) zákona č.583/2004 Z.z.o rozpočtových pravidlách územnej samosprávy a o zmene a doplnení niektorých zákonov v z.n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8 vo výške 1924,08 EUR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b/>
        </w:rPr>
        <w:t>Rozpočet na roky 2018- 2021</w:t>
        <w:tab/>
        <w:tab/>
        <w:tab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94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1477,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9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>
                <w:b/>
              </w:rPr>
              <w:t>5818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2240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5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69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818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69236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83"/>
        <w:gridCol w:w="20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9553,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6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9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>
                <w:b/>
              </w:rPr>
              <w:t>5818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1498,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33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46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5583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78054,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3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3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234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Majetok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25"/>
        <w:gridCol w:w="1455"/>
        <w:gridCol w:w="168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 rok 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54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442,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07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76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83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73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742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5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Zdroje krytia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70"/>
        <w:gridCol w:w="1410"/>
        <w:gridCol w:w="16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  rok 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854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44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67,9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5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67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00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26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8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85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 31.12 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27,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26,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3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 31.12 20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11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3745,7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b/>
          <w:b/>
          <w:color w:val="0000FF"/>
        </w:rPr>
      </w:pPr>
      <w:r>
        <w:rPr>
          <w:b/>
          <w:sz w:val="28"/>
          <w:szCs w:val="28"/>
        </w:rPr>
        <w:t>Hospodársky výsledok  za 2018- vývoj nákladov a výnosov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284" w:hanging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  <w:gridCol w:w="1580"/>
        <w:gridCol w:w="17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20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618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594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959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650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400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960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5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0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14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72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235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187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3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8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8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8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4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368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507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6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24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699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8697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522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38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62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Hospodársky výsledok v sume 4462,70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</w:rPr>
      </w:pPr>
      <w:r>
        <w:rPr>
          <w:b/>
          <w:sz w:val="28"/>
          <w:szCs w:val="28"/>
        </w:rPr>
        <w:t xml:space="preserve">Ostatné  dôležité informácie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 roku 2018 obec prijala nasledovné granty a transfery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54"/>
        <w:gridCol w:w="2604"/>
      </w:tblGrid>
      <w:tr>
        <w:trPr>
          <w:trHeight w:val="131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vnútra SR,sekcia verejnej správy, Bratisla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omunálne voľb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26,86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vnútra SR,sekcia verejnej správy, Bratislava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GOB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2,04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vnútra SR,sekcia verejnej správy, Bratislava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gister adries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8,00</w:t>
            </w:r>
          </w:p>
        </w:tc>
      </w:tr>
      <w:tr>
        <w:trPr>
          <w:trHeight w:val="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.dopravy, výstavby a regionálneho rozvoja SR, sekcia rozpočtu a financovania Bratislav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est. Doprava a Stavebný poriado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16,80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dmena skladníka CO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6,22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inisterstvo financií Bratislava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prava miestneho rozhlasu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100,00</w:t>
            </w:r>
          </w:p>
        </w:tc>
      </w:tr>
      <w:tr>
        <w:trPr>
          <w:trHeight w:val="4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ekonštrukcia Domu smútku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8 9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V roku 2018 obec neposkytla zo svojho rozpočtu dotácie.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ímateľ dotá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ové určenie dotáci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poskytnut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striedkov v EU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Významné investičné akcie v roku 2018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V roku 2018 v obci Trebušovce boli realizované nasledovné investičné akc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Rekonštrukcia Domu smútku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/>
        <w:t>Na rekonštrukciu domu smútku obec obdržal dotáciu z environmentálneho fondu v sume 68 900,-€, sumu 5 310,88€ obec financoval z vlastných prostried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>- Rekonštrukcia kultúrneho domu.</w:t>
      </w:r>
    </w:p>
    <w:p>
      <w:pPr>
        <w:pStyle w:val="Normal"/>
        <w:spacing w:lineRule="auto" w:line="360"/>
        <w:jc w:val="both"/>
        <w:rPr/>
      </w:pPr>
      <w:r>
        <w:rPr/>
        <w:t xml:space="preserve">-Kamerový systém  pre obec. </w:t>
      </w:r>
    </w:p>
    <w:p>
      <w:pPr>
        <w:pStyle w:val="Normal"/>
        <w:spacing w:lineRule="auto" w:line="360"/>
        <w:jc w:val="both"/>
        <w:rPr/>
      </w:pPr>
      <w:r>
        <w:rPr/>
        <w:t>-Rekonštrukcia miestnych komunikáci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5.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Žofia Kukolíková                                          Schválil: Marek Krnáč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V Trebušovciach, dňa 29.04.2019</w:t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Správa nezávislého audítora</w:t>
      </w:r>
    </w:p>
    <w:p>
      <w:pPr>
        <w:pStyle w:val="Bezriadkovania"/>
        <w:numPr>
          <w:ilvl w:val="0"/>
          <w:numId w:val="2"/>
        </w:numPr>
        <w:rPr/>
      </w:pPr>
      <w:r>
        <w:rPr/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Cs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iCs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FF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Cs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2">
    <w:name w:val="Predvolené písmo odseku2"/>
    <w:qFormat/>
    <w:rPr/>
  </w:style>
  <w:style w:type="character" w:styleId="WW8Num5z1">
    <w:name w:val="WW8Num5z1"/>
    <w:qFormat/>
    <w:rPr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rebusov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27:00Z</dcterms:created>
  <dc:creator>Terka</dc:creator>
  <dc:description/>
  <cp:keywords/>
  <dc:language>en-US</dc:language>
  <cp:lastModifiedBy>Uzivatel</cp:lastModifiedBy>
  <cp:lastPrinted>2019-10-02T09:43:00Z</cp:lastPrinted>
  <dcterms:modified xsi:type="dcterms:W3CDTF">2019-10-02T07:44:00Z</dcterms:modified>
  <cp:revision>15</cp:revision>
  <dc:subject/>
  <dc:title/>
</cp:coreProperties>
</file>